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Szűrrózsa-szűrvirág” című kiállítás megnyitója</w:t>
      </w:r>
    </w:p>
    <w:p>
      <w:pPr>
        <w:pStyle w:val="Nincstrkz"/>
        <w:jc w:val="center"/>
        <w:rPr>
          <w:rFonts w:ascii="Calibri" w:hAnsi="Calibri" w:cs="Calibri"/>
          <w:b/>
          <w:b/>
          <w:sz w:val="28"/>
          <w:szCs w:val="28"/>
        </w:rPr>
      </w:pPr>
      <w:r>
        <w:rPr>
          <w:rFonts w:cs="Calibri" w:ascii="Calibri" w:hAnsi="Calibri"/>
          <w:b/>
          <w:sz w:val="28"/>
          <w:szCs w:val="28"/>
        </w:rPr>
        <w:t>a létavértesi Rozsnyai Gyűjteményben</w:t>
      </w:r>
    </w:p>
    <w:p>
      <w:pPr>
        <w:pStyle w:val="Nincstrkz"/>
        <w:rPr>
          <w:rFonts w:ascii="Calibri" w:hAnsi="Calibri" w:eastAsia="Calibri" w:cs="Calibri"/>
        </w:rPr>
      </w:pPr>
      <w:r>
        <w:rPr>
          <w:rFonts w:eastAsia="Calibri" w:cs="Calibri" w:ascii="Calibri" w:hAnsi="Calibri"/>
        </w:rPr>
        <w:t xml:space="preserve">                </w:t>
      </w:r>
    </w:p>
    <w:p>
      <w:pPr>
        <w:pStyle w:val="Nincstrkz"/>
        <w:rPr>
          <w:rFonts w:ascii="Calibri" w:hAnsi="Calibri" w:cs="Calibri"/>
        </w:rPr>
      </w:pPr>
      <w:r>
        <w:rPr>
          <w:rFonts w:eastAsia="Calibri" w:cs="Calibri" w:ascii="Calibri" w:hAnsi="Calibri"/>
        </w:rPr>
        <w:t xml:space="preserve">                                                            </w:t>
      </w:r>
      <w:r>
        <w:rPr>
          <w:rFonts w:cs="Calibri" w:ascii="Calibri" w:hAnsi="Calibri"/>
        </w:rPr>
        <w:t>Kedves Vendégek!</w:t>
      </w:r>
    </w:p>
    <w:p>
      <w:pPr>
        <w:pStyle w:val="Nincstrkz"/>
        <w:rPr>
          <w:rFonts w:ascii="Calibri" w:hAnsi="Calibri" w:cs="Calibri"/>
        </w:rPr>
      </w:pPr>
      <w:r>
        <w:rPr>
          <w:rFonts w:cs="Calibri" w:ascii="Calibri" w:hAnsi="Calibri"/>
        </w:rPr>
      </w:r>
    </w:p>
    <w:p>
      <w:pPr>
        <w:pStyle w:val="Nincstrkz"/>
        <w:rPr/>
      </w:pPr>
      <w:r>
        <w:rPr>
          <w:rFonts w:cs="Calibri" w:ascii="Calibri" w:hAnsi="Calibri"/>
        </w:rPr>
        <w:t>Abban a kivételes helyzetben vagyok, hogy a most itt bemutatkozó Gyönyörűné Erdei Judit és szakköre alkotói munkásságát már igen régóta figyelemmel kísérhettem. Tanúja lehettem a kezdeteknek, a szárny-próbálgatásoknak és a kiteljesedés folyamatának is.</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Gyönyörűné Erdei Judit nagyon fiatalon, </w:t>
      </w:r>
      <w:r>
        <w:rPr>
          <w:rFonts w:cs="Calibri" w:ascii="Calibri" w:hAnsi="Calibri"/>
          <w:u w:val="single"/>
        </w:rPr>
        <w:t>1993</w:t>
      </w:r>
      <w:r>
        <w:rPr>
          <w:rFonts w:cs="Calibri" w:ascii="Calibri" w:hAnsi="Calibri"/>
        </w:rPr>
        <w:t>-ban kezdett el foglalkozni a hagyományainkon alapuló kézművességgel, közelebbről is a szűrrátét - készítéssel.   Ez irányú ismeretei alapjait a debreceni Kölcsey Ferenc Művelődési Központ szakoktató – képzőjében sajátította el, s mindez olyan nagy hatással volt rá, hogy – saját szavaival élve -  „elvarázsolta Őt és szenvedélyévé is vált.” Nem volt tehát kérdéses, hogy a későbbiekben is ezzel a kézművességgel akar foglalkozni és mélyebben megismerkedni.</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Kik is voltak a mesteri és segítői abban, hogy mesterségét oly mértékben és olyan szinten sikerült elsajátítania, hogy igen rövid idő alatt egy nagyon komoly, szinte országosan is egyedülálló eredményt tudott felmutatni mind egyéni alkotásaival, mind szakköri tagjai  munkáival?</w:t>
      </w:r>
    </w:p>
    <w:p>
      <w:pPr>
        <w:pStyle w:val="Nincstrkz"/>
        <w:rPr/>
      </w:pPr>
      <w:r>
        <w:rPr>
          <w:rFonts w:cs="Calibri" w:ascii="Calibri" w:hAnsi="Calibri"/>
        </w:rPr>
        <w:t xml:space="preserve">Példaképe és mestere az a fiatalon, nemrég elhunyt ifj. Szidor Jánosné szűrrátétes népi iparművész volt, akiről Ő maga így nyilatkozott: ”nélküle ma nem lennék az, aki vagyok. Meglátott bennem valamit, megtanított a szakma fortélyaira, sosem volt benne szakmai féltékenység. Amit tőle emberségből, szakmaiságból, szaktudásból kaptam, azt szeretném továbbadni a tanítványaimnak. A szakma szeretetét és  elméleti- gyakorlati tudását. Hitelességet és minőséget.” Judit megfogalmazása mindent elárul. A benne meglévő affinitás és igen erős elkötelezettség hagyományos népi kultúránk iránt szerencsésen összetalálkozott egy kivételes egyéniséggel Szidorné Katikával. Kissé profán módon napjainkban mindezt úgy  fogalmazhatnánk, hogy kedvezően alakultak számára a körülmények. Tanár és tanítványa szerencsésen egymásra talált. A körülmények kedvező alakulásába besegített a sokak számára elsősorban vőfélykedéséről ismert Gyönyörű Zsigmond is, aki 2005 -  ben rávette Őt arra, hogy készítsen szűrt is. Ez indította el  a kutató- és gyűjtőmunka irányába, a közgyűjtemények – főleg a Déri Múzeum, a Bihari Múzeum és a Néprajzi Múzeum – gyűjteményi anyagainak megismerésére. Ezt a munkát is olyan elkötelezettséggel és magas szakmai színvonalon végezte és végzi napjainkban is, hogy az elsajátított ismereteket nemcsak alkotásaiban, oktatásában kamatoztatja, hanem tanulmányban is összesítette és a Bihari Múzeum 2014. évi évkönyvében mások számára is közreadta.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A múzeumokban őrzött anyag – a rétét díszes szűrök – tanulmányozása számára mindenek előtt egy nagy ismeretszerzési folyamat, de tehetséges alkotóként sok mindent felfedezett és megtalált, olyanokat, melyek újabb és újabb dolgokat indítottak el Benne, újabb és újabb dolgokra sarkalta. Idézem: ”Elbűvöltek a bihari szűrök, elrepítettek a múltba, feladványok a számomra, mit és miért varrtak úgy rájuk, ahogy azt régen tették. Az idő fonalát visszagombolyítva rájönni dolgokra, számomra élmény és kihívás.”</w:t>
      </w:r>
    </w:p>
    <w:p>
      <w:pPr>
        <w:pStyle w:val="Nincstrkz"/>
        <w:rPr>
          <w:rFonts w:ascii="Calibri" w:hAnsi="Calibri" w:cs="Calibri"/>
        </w:rPr>
      </w:pPr>
      <w:r>
        <w:rPr>
          <w:rFonts w:cs="Calibri" w:ascii="Calibri" w:hAnsi="Calibri"/>
        </w:rPr>
      </w:r>
    </w:p>
    <w:p>
      <w:pPr>
        <w:pStyle w:val="Nincstrkz"/>
        <w:rPr/>
      </w:pPr>
      <w:r>
        <w:rPr>
          <w:rFonts w:cs="Calibri" w:ascii="Calibri" w:hAnsi="Calibri"/>
        </w:rPr>
        <w:t>Judit sokat tanult Kormányos Lászlóné viseletvarró népi iparművésztől is, aki elsősorban a szűrrétét mai viseletben való, korszerű továbbéltetéséhez adott számára nagy segítséget. Ugyanakkor mindenkor ösztönzőleg hatottak és  hatnak Rá tanítványai is, akik mint ahogyan maga  fogalmaz: ”segítenek abban hogy általuk én is megújuljak, mert oda-vissza hatunk egymásra. Egyéniségük, sokszínűségük és tehetségük reményt ad ahhoz,  hogy lesz folytatása a szűrrátét-készítő mesterségnek!”</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ab/>
        <w:tab/>
        <w:tab/>
        <w:tab/>
        <w:tab/>
        <w:t>Kedves Vendégek!</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Gyönyörűné Erdei Judit azon kivételes egyéniségek közé tartozik, aki pedagógusként egyik legfontosabb feladatának tartja, hogy megszerzett ismereteit tanítványainak is tovább adja. A Sárándi Művészeti Iskolában több mint tíz évig tanított szűrrátétet, az előképzőben kézművességet is, ahol több mesterség alapjaival ismertette meg a gyerekeket. Ez irányú képzéseit a kézműves táborokban is folytatta, ahol a kisdiákokkal igyekezett megszerettetni a népi kézművességet. Mindez segített a gyerekeknek a pályaorientációban, önmaguk, képességeik megismerésében, s nem utolsó sorban hasznos és érdekes foglalkozásokkal színesítette a délutáni foglalkozásokat is. </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A szakképzést többféle formában – iskolai kereteken belül, pályázati támogatás segítségével és szakköri tevékenységként –  végezte különböző korosztályok számára, ami  mindig más-és más módszertani eszközt igényelt Tőle, az adott feltételeknek megfelelően folyamatosan  át kellett dolgoznia a tananyagot és követelményeket. Nagy szakmai felkészültséggel és kiváló érzékkel tette mindezt, hiszen ismereteit önképzéssel és az autentikus gyűjteményi anyagok megismerésével folyamatosan gyarapította. Munkahelye oktatási rendszerének átszervezése inspirálta arra, hogy a művészeti iskolából kinövő tanulókkal együtt </w:t>
      </w:r>
      <w:r>
        <w:rPr>
          <w:rFonts w:cs="Calibri" w:ascii="Calibri" w:hAnsi="Calibri"/>
          <w:u w:val="single"/>
        </w:rPr>
        <w:t>2007</w:t>
      </w:r>
      <w:r>
        <w:rPr>
          <w:rFonts w:cs="Calibri" w:ascii="Calibri" w:hAnsi="Calibri"/>
        </w:rPr>
        <w:t xml:space="preserve"> után létrehozza a Sárándi Szűrrátétes Csoportot saját szűrrátétes műhelyében.</w:t>
      </w:r>
    </w:p>
    <w:p>
      <w:pPr>
        <w:pStyle w:val="Nincstrkz"/>
        <w:rPr>
          <w:rFonts w:ascii="Calibri" w:hAnsi="Calibri" w:cs="Calibri"/>
          <w:bCs/>
        </w:rPr>
      </w:pPr>
      <w:r>
        <w:rPr>
          <w:rFonts w:cs="Calibri" w:ascii="Calibri" w:hAnsi="Calibri"/>
          <w:bCs/>
        </w:rPr>
      </w:r>
    </w:p>
    <w:p>
      <w:pPr>
        <w:pStyle w:val="Nincstrkz"/>
        <w:rPr/>
      </w:pPr>
      <w:r>
        <w:rPr>
          <w:rFonts w:cs="Calibri" w:ascii="Calibri" w:hAnsi="Calibri"/>
          <w:color w:val="FF0000"/>
        </w:rPr>
        <w:tab/>
        <w:tab/>
        <w:tab/>
        <w:tab/>
        <w:tab/>
      </w:r>
      <w:r>
        <w:rPr>
          <w:rFonts w:cs="Calibri" w:ascii="Calibri" w:hAnsi="Calibri"/>
        </w:rPr>
        <w:t>Kedves Vendégek!</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Gyönyörűné Erdei Judit rendkívüli tehetségét mi sem bizonyítja jobban, mint az, hogy  alkotói munkássága kezdete után három évvel (1996-ban) már ott van a legkülönbözőbb kiállításokon és pályázatokon és sorra nyeri el a díjakat és elismeréseket. Sőt amit ugyancsak nagyon kevesen mondhatnak el magukról, hogy 2001-ben, azaz nyolc éves alkotói múlttal a háta mögött már a Népművészet Ifjú Mestere, két érvre rá 2003-ban pedig a szűrrátétes  Népi Iparművész címmel is büszkélkedhet. Szinte lehetetlen felsorolni mindazon díjakat, amiket pályázatokon, kiállításokon eddig már elért. Csak a legjelentősebbekre had utaljak, mint pl. az öt évente megrendezésre kerülő legnagyobb megmérettetés, az országos Élő Népművészeti Kiállítás ezüst és bronz díja, vagy a  Mesterségek Művészete ugyancsak országos kiállítás II. díja. Sikereit a tanítványokkal elért díjak is bizonyítják. </w:t>
      </w:r>
      <w:r>
        <w:rPr>
          <w:rFonts w:cs="Calibri" w:ascii="Calibri" w:hAnsi="Calibri"/>
          <w:u w:val="single"/>
        </w:rPr>
        <w:t>1997</w:t>
      </w:r>
      <w:r>
        <w:rPr>
          <w:rFonts w:cs="Calibri" w:ascii="Calibri" w:hAnsi="Calibri"/>
        </w:rPr>
        <w:t xml:space="preserve"> óta folyamatosan vesznek részt a kétévente megrendezésre kerülő Országos Ifjúsági Kézműves Pályázaton, ahol mindig a legeredményesebb pályázók között szerepelnek. Eddig nyolc első, két második helyezést és egy különdíjat kaptak, 2011-ben és 2013-ban Judit két csoportja is díjazott lett. Az évek óta tartó kiemelkedő szereplésükért  2013-ban elnyerték a Kézműves Alapítvány Nívódíját is. A kezdetektől fogva ott vannak a Berettyóújfaluban megrendezésre kerülő „Kitesszük a szűrét” pályázatokon is, ahol hasonlóan kiváló eredményeket érnek el folyamatosan. 2014-ben az Országos Textiles Pályázaton és Konferencián szerzett bronz oklevelük azért jelent igen nagy elismerést, mert a fiatalokból álló alkotók a felnőttek körében megmérettetve érték el ezt az eredményt. Ugyan ezért értékelendő nagy teljesítménynek az is, hogy két tanítványa bihari rátétes cifraszűre és  terítője most is látható a Néprajzi Múzeumban az Élő Népművészet Kiállításon.</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Mi is az a hagyományos kézműves mesterség, ami mellett egy életre szólóan alkotóként és oktatóként is elkötelezte magát Gyönyörűné Erdei Judit?</w:t>
      </w:r>
    </w:p>
    <w:p>
      <w:pPr>
        <w:pStyle w:val="Nincstrkz"/>
        <w:rPr>
          <w:rFonts w:ascii="Calibri" w:hAnsi="Calibri" w:cs="Calibri"/>
          <w:i/>
          <w:i/>
        </w:rPr>
      </w:pPr>
      <w:r>
        <w:rPr>
          <w:rFonts w:cs="Calibri" w:ascii="Calibri" w:hAnsi="Calibri"/>
          <w:i/>
        </w:rPr>
      </w:r>
    </w:p>
    <w:p>
      <w:pPr>
        <w:pStyle w:val="Nincstrkz"/>
        <w:rPr>
          <w:rFonts w:ascii="Calibri" w:hAnsi="Calibri" w:cs="Calibri"/>
        </w:rPr>
      </w:pPr>
      <w:r>
        <w:rPr>
          <w:rFonts w:cs="Calibri" w:ascii="Calibri" w:hAnsi="Calibri"/>
        </w:rPr>
        <w:t>Egy rendkívül archaikus díszítési technika, az u.n. rátét díszítés sajátos formáját, a bihari térségre jellemző változatát élteti tovább saját tervezésű és kivitelezésű munkáiban.  Köztudott, hogy a rátét kezdetben praktikus funkciót betöltően – kézzel felvarrva -  jelent meg bőr-, posztó- és vászon viseleteken, szerepük az volt, hogy erősítsék és védjék a textíliákat a korai  elhasználódás ellen, illetve ezzel takarták el a textíliák sérüléseit, kopásait is. Az idők során ezek a rátét felvarrások egy másik funkciót, nevezetesen a díszítő funkciót is kezdték betölteni, s ezen szerepük egyre inkább teret hódított, s  az egyes tájegységeken különböző változatai alakultak ki. A Gyönyörűné Erdei Judit és szakköri tagjai által követett rátét díszítési technika előzményeit a mi térségünkben honos un. bihari rátétdíszes szűrökön találjuk meg Ez egy olyan sajátos díszítési technika, mely ebben a formájában sehol máshol nem található meg, csak a bihari térségre jellemző. Elterjedése a varrógép megjelenésével egyidős. Nagyvárad, Nagykároly, Berettyóújfalu és térsége szűrkészítő központjai a XIX. század 70/80 – as éveitől olyan közkedveltté tették a rátétes szűröket, hogy a drágább hímzett szűröket igen jelentősen háttérbe is szorították Hogy milyen variánsai alakultak ki ennek a szűrdíszítési technikának, arra tökéletes választ kapunk Gyönyörűné Erdei Judit: Rátétes szűrök a Bihari Múzeum gyűjteményében címmel megjelent említett munkájában.</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Hogy hogyan éltetik és viszik tovább ezt a páratlan díszítési technikát, arra pedig kiváló példa lehet ez a </w:t>
      </w:r>
      <w:r>
        <w:rPr>
          <w:rFonts w:cs="Calibri" w:ascii="Calibri" w:hAnsi="Calibri"/>
          <w:u w:val="single"/>
        </w:rPr>
        <w:t>mostani kiállítási bemutató</w:t>
      </w:r>
      <w:r>
        <w:rPr>
          <w:rFonts w:cs="Calibri" w:ascii="Calibri" w:hAnsi="Calibri"/>
        </w:rPr>
        <w: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Ezek között a munkák között a szűrrátétes díszítményt megtaláljuk eredeti funkciójában, azaz az egykor hagyományos öltözet, a szűr díszítményeként, ott találjuk a mai igényeinknek és elvárásainknak megjelelő lakástextíliák, használati tárgyaink és korszerű viseleteink díszítéseként. Mindegyik tárgy elkészítésének megvan a maga neheze. Egy szűrt elkészíteni eredeti posztó alapanyagból rendkívüli mesterségbeli tudást igényelt egykoron és igényel napjainkban is.Nem véletlen az, hogy manapság országos szinten is alig néhányan vállalkoztak minderre. Ezért értékelendő különösen nagyra az, amit Gyönyörűné Erdei Judit a szűrkészítéssel magára vállalt, sőt már tanítványai között is vannak olyanok, akik követték ebben. Az elmúlt évi Élő Népművészeti Kiállítás harmadik díját is pl. ez hozta meg Major Katinka és Nagyné Paksi Nikolett Csilla számára. Ezek a munkák – bár hűen követik a szűrök eredeti szabásvonalait - a rájuk kerülő, saját tervezésű díszítményekkel már számos újítást is magukon hordoznak. Juditnak és tanítványainak köszönhetjük pl. a nagyobb léptékű, rajzosabb díszítőelemek bevezetését az aprólékosan megmunkált, cakkozott szélű díszítmények mellett. Munkáikon a legapróbb részletekben is megmutatkozó, rendkívüli igényesség ugyan úgy jelen van, mint az egyes részletek és az egész szűr közötti teljes összhang és harmónia is. Örvendetes dolog, hogy napjainkban az ilyen szűrök készítésére, viselésére is megvan az igény.</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Hogy a rátétdíszítésnek milyen egyéb továbbéltetési lehetőségei vannak, arra általában az alkotók fokozatosan jönnek rá, maguk kísérletezik ki. Vannak szerencsés és kevésbé szerencsés próbálkozások, többnyire az idő és a szakmai útmutatások eldöntik, mi az a helyes irány, amit követni lehet. Mindenkor nagyon fontos, hogy a választott funkció, a formai megjelenítés és a díszítmény ne legyenek egymással ellentmondásban, teljes összhangot alkossanak. Gyönyörőné Erdei Judit és tanítványai itt jelenlévő valamennyi munkáján ez a  összhang mindenkor van jelen. Kiváló ötleteik vannak arra, hogy mi mindent lehet szűrrátéttel díszíteni. </w:t>
      </w:r>
      <w:r>
        <w:rPr>
          <w:rFonts w:cs="Calibri" w:ascii="Calibri" w:hAnsi="Calibri"/>
          <w:bCs/>
        </w:rPr>
        <w:t>Nagyra értékelendő, hogy ezek a díszítmények egyre több olyan tárgyon jelennek meg, melyek mai igényeinknek is megfelelnek és a fiatalok számára is vonzóak lehetnek. S ez sem véletlen, hiszen készítőik maguk is fiatalok. Az itt bemutatott alkotások arról is tanúskodnak, hogy b</w:t>
      </w:r>
      <w:r>
        <w:rPr>
          <w:rFonts w:cs="Calibri" w:ascii="Calibri" w:hAnsi="Calibri"/>
        </w:rPr>
        <w:t xml:space="preserve">átran mernek újítani abban is, hogy az egykori minta elhelyezési módokon változtatnak, de mindig arra törekedve, hogy ezek a díszítmények a formákhoz igazodjanak. A rendkívül változatos motívumkincsek felületeken való elhelyezése  is különlegesen fejlett ízlésről és kiváló szaktudásról tanúskodik. Igyekeznek eddig kevésbé ismert, szokatlan színvariációkat is alkalmazni, s ebben is a </w:t>
      </w:r>
      <w:r>
        <w:rPr>
          <w:rFonts w:cs="Calibri" w:ascii="Calibri" w:hAnsi="Calibri"/>
          <w:bCs/>
        </w:rPr>
        <w:t>mértékletesség és a harmóniára való törekvés vezérli őket.</w:t>
      </w:r>
    </w:p>
    <w:p>
      <w:pPr>
        <w:pStyle w:val="Nincstrkz"/>
        <w:rPr>
          <w:rFonts w:ascii="Calibri" w:hAnsi="Calibri" w:cs="Calibri"/>
          <w:bCs/>
        </w:rPr>
      </w:pPr>
      <w:r>
        <w:rPr>
          <w:rFonts w:cs="Calibri" w:ascii="Calibri" w:hAnsi="Calibri"/>
          <w:bCs/>
        </w:rPr>
      </w:r>
    </w:p>
    <w:p>
      <w:pPr>
        <w:pStyle w:val="Nincstrkz"/>
        <w:rPr>
          <w:rFonts w:ascii="Calibri" w:hAnsi="Calibri" w:cs="Calibri"/>
        </w:rPr>
      </w:pPr>
      <w:r>
        <w:rPr>
          <w:rFonts w:cs="Calibri" w:ascii="Calibri" w:hAnsi="Calibri"/>
          <w:bCs/>
        </w:rPr>
        <w:t>Sok mindent lehetne még az itt látott munkákról elmondani, de különösen azt hangsúlyoznám, hogy Gyönyörűné Erdei Juditnak és tanítványainak rendkívül sokat köszönhetünk abban, hogy ez a különleges kézműves mesterség még ma is él, országosan is egyre szélesebb körben vált újonnan ismertté és közkedveltté. Szívből gratulálok valamennyiőjüknek és kívánom, hogy a Tőlük megszokott igényességgel és tetterővel folytassák tovább ezt a munkát és érjenek el újabb és újabb sikereket és eredményeke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Rozsnyai Gyüjtemény - Létavértes, 2016. február 26.</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pPr>
      <w:r>
        <w:rPr>
          <w:rFonts w:cs="Calibri" w:ascii="Calibri" w:hAnsi="Calibri"/>
        </w:rPr>
        <w:tab/>
        <w:tab/>
        <w:tab/>
        <w:tab/>
        <w:tab/>
        <w:tab/>
        <w:tab/>
        <w:t xml:space="preserve"> Dr. V. Szathmári Ibolya</w:t>
      </w:r>
    </w:p>
    <w:p>
      <w:pPr>
        <w:pStyle w:val="Nincstrkz"/>
        <w:rPr>
          <w:rFonts w:ascii="Calibri" w:hAnsi="Calibri" w:cs="Calibri"/>
        </w:rPr>
      </w:pPr>
      <w:r>
        <w:rPr>
          <w:rFonts w:eastAsia="Calibri" w:cs="Calibri" w:ascii="Calibri" w:hAnsi="Calibri"/>
        </w:rPr>
        <w:t xml:space="preserve">                                                               </w:t>
      </w:r>
      <w:r>
        <w:rPr>
          <w:rFonts w:cs="Calibri" w:ascii="Calibri" w:hAnsi="Calibri"/>
        </w:rPr>
        <w:t>néprajzkutató, nyugalmazott megyei múzeumigazgató</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59:00Z</dcterms:created>
  <dc:creator>.</dc:creator>
  <dc:description/>
  <cp:keywords/>
  <dc:language>en-US</dc:language>
  <cp:lastModifiedBy>Hp Compaq 6000 Pro</cp:lastModifiedBy>
  <dcterms:modified xsi:type="dcterms:W3CDTF">2016-02-27T23:06:00Z</dcterms:modified>
  <cp:revision>3</cp:revision>
  <dc:subject/>
  <dc:title>Gyönyörűné Erdei Judit</dc:title>
</cp:coreProperties>
</file>